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3 04:0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S/CAC: Irish-Gaelic Songs: Trasna na Dtonnta (Over the W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AAA22D-831D-497C-81D0-91D65F946F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3 04:0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S/CAC: Irish-Gaelic Songs: Trasna na Dtonnta (Over the W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scott\\documents\\my web sites/c\:/users/scott/documents/my web sites:TR|14 Nov 2003 04:09:3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